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電、視、聽、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設備、電視、電話、遙控、電腦、鐳射唱機、唱歌、買、拍攝、入場、收看、使用、方便、先進、長、安靜、一個、一部、一種、我、你、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看電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買手提電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做個健康的學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喜歡看電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聽錄音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看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款的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方便使用的電腦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手提電話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遙控器開關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電腦輸入資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部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隻影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使用手提電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操作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學校有手提電腦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學生沒有手提電話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家聽音樂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在客廳看電視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妹妹的電腦很好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弟弟的電話很輕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妹妹在家聽音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在客廳看電視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哥哥使用輕巧的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爸爸購買最流行的電話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14" w:hanging="721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電腦和電視都給我們一些視聽的資訊。</w:t>
            </w:r>
          </w:p>
          <w:p>
            <w:pPr>
              <w:pStyle w:val="Normal"/>
              <w:ind w:left="914" w:hanging="72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電話和電腦都能方便我們傳遞訊息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雖然這台電腦是新款的，但是我不懂得使用。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雖然手提電話很方便，但是對人體不太好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例：因為爸爸的電話不見了，所以他買了另一部新的。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因為小珍懂得使用電腦，所以她利用電腦尋找資料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如果懂得運用電腦，工作的效率會更高。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如果有手提電話，便可在任何地方亦能與人聯絡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5.10 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154" w:hanging="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手提電話比一般電話更方便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操作電腦比開關電視困難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時代不斷進步，視聽及電訊設備越來越先進。</w:t>
            </w:r>
          </w:p>
          <w:p>
            <w:pPr>
              <w:pStyle w:val="3"/>
              <w:ind w:left="914" w:hanging="600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手提電話在香港十分普遍，很多人都擁有一部。</w:t>
            </w:r>
          </w:p>
          <w:p>
            <w:pPr>
              <w:pStyle w:val="Normal"/>
              <w:ind w:left="1154" w:hanging="11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6.2   </w:t>
    </w:r>
    <w:r>
      <w:rPr>
        <w:rFonts w:eastAsia="華康儷粗圓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>
        <w:trHeight w:val="151" w:hRule="atLeast"/>
      </w:trPr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2</w:t>
          </w:r>
          <w:r>
            <w:rPr>
              <w:rFonts w:ascii="新細明體;PMingLiU" w:hAnsi="新細明體;PMingLiU"/>
              <w:sz w:val="24"/>
              <w:u w:val="single"/>
            </w:rPr>
            <w:t>視聽及電訊設備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6:00Z</dcterms:created>
  <dc:creator>IBM User</dc:creator>
  <dc:description/>
  <dc:language>en-US</dc:language>
  <cp:lastModifiedBy>sfliu</cp:lastModifiedBy>
  <cp:lastPrinted>2000-10-31T15:10:00Z</cp:lastPrinted>
  <dcterms:modified xsi:type="dcterms:W3CDTF">2001-03-01T07:24:00Z</dcterms:modified>
  <cp:revision>9</cp:revision>
  <dc:subject/>
  <dc:title>階段一</dc:title>
</cp:coreProperties>
</file>